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B.EX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B is a utility to view BSAV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 Any bitmap graphic in BAS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quickly display with propert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need to BLOAD it in your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 files made with ONEWOR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have a .BAX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ad/View routine in SB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described in the BLOADING progr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cumentation with BSAVEPCX.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SIC.  If SB will put an image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, be assured it is a BA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you too can use it in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B is the quickest way to look at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SAVEd) graph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. Aukerman    70771,14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